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5 szt. gat. topola – działka nr 313 obręb Zakrzew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7T07:21:00Z</dcterms:modified>
  <cp:revision>399</cp:revision>
  <dc:subject/>
  <dc:title/>
</cp:coreProperties>
</file>